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right" w:pos="10766" w:leader="none"/>
        </w:tabs>
        <w:spacing w:before="20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нститут Образования НИУ ВШЭ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тр изучения школьных практик и образовательных программ 21 век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ОО «Российский учебник»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ru-RU"/>
        </w:rPr>
        <w:t xml:space="preserve"> МЕЖДУНАРОДНАЯ ЛЕТНЯЯ ШКОЛА ДЛЯ УЧИТЕЛЕЙ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Новые технологии и инструменты в образовании»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2 - 06 июля 2018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сто проведения: Институт образования,  г. Москва, Потаповский переулок, 16/10 </w:t>
      </w:r>
    </w:p>
    <w:tbl>
      <w:tblPr>
        <w:tblW w:w="106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9"/>
        <w:gridCol w:w="4820"/>
        <w:gridCol w:w="4039"/>
      </w:tblGrid>
      <w:tr>
        <w:trPr>
          <w:tblHeader w:val="true"/>
          <w:trHeight w:val="324" w:hRule="atLeast"/>
        </w:trPr>
        <w:tc>
          <w:tcPr>
            <w:tcW w:w="1779" w:type="dxa"/>
            <w:tcBorders>
              <w:bottom w:val="dotted" w:sz="4" w:space="0" w:color="FEFEFE"/>
              <w:right w:val="dotted" w:sz="2" w:space="0" w:color="FEFEFE"/>
            </w:tcBorders>
            <w:shd w:fill="F8BA00" w:val="clea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4820" w:type="dxa"/>
            <w:tcBorders>
              <w:left w:val="dotted" w:sz="2" w:space="0" w:color="FEFEFE"/>
              <w:bottom w:val="dotted" w:sz="4" w:space="0" w:color="FEFEFE"/>
              <w:right w:val="dotted" w:sz="2" w:space="0" w:color="FEFEFE"/>
            </w:tcBorders>
            <w:shd w:fill="F8BA00" w:val="clea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4039" w:type="dxa"/>
            <w:tcBorders>
              <w:left w:val="dotted" w:sz="2" w:space="0" w:color="FEFEFE"/>
              <w:bottom w:val="dotted" w:sz="4" w:space="0" w:color="FEFEFE"/>
            </w:tcBorders>
            <w:shd w:fill="F8BA00" w:val="clear"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</w:t>
            </w:r>
          </w:p>
        </w:tc>
      </w:tr>
      <w:tr>
        <w:trPr>
          <w:trHeight w:val="1929" w:hRule="atLeast"/>
        </w:trPr>
        <w:tc>
          <w:tcPr>
            <w:tcW w:w="10638" w:type="dxa"/>
            <w:gridSpan w:val="3"/>
            <w:tcBorders>
              <w:top w:val="dotted" w:sz="4" w:space="0" w:color="FEFEFE"/>
              <w:bottom w:val="dotted" w:sz="4" w:space="0" w:color="000000"/>
            </w:tcBorders>
            <w:shd w:fill="F8BA00" w:val="clear"/>
          </w:tcPr>
          <w:p>
            <w:pPr>
              <w:pStyle w:val="3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День первый: 2 июля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Аудитория: 309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Тема дня: Что должен уметь учитель, чтобы развивать ключевые компетенции и навыки 21 века у школьников? Готов ли нынешний учитель к выполнению новых профессиональных ролей?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- 13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- 13:2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Летней школы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Чернобай Е.В., доктор педагогических наук,  профессор, Центр изучения школьных практик и образовательных программ 21 века</w:t>
            </w:r>
          </w:p>
        </w:tc>
      </w:tr>
      <w:tr>
        <w:trPr>
          <w:trHeight w:val="96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20 - 14:2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/>
            </w:pPr>
            <w:r>
              <w:rPr>
                <w:b/>
                <w:bCs/>
                <w:sz w:val="26"/>
                <w:szCs w:val="26"/>
              </w:rPr>
              <w:t>Лекция дня</w:t>
            </w:r>
            <w:r>
              <w:rPr>
                <w:sz w:val="26"/>
                <w:szCs w:val="26"/>
              </w:rPr>
              <w:t xml:space="preserve"> «Ключевые компетенции и новая грамотность: современные ориентиры для образования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Добрякова М.С., кандидат социологических наук, руководитель проекта «Ключевые компетенции 21 века и новая грамотность», Центр изучения школьных практик и образовательных программ 21 века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0 - 15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ISTER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cafe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ул. Покровка, 6</w:t>
            </w:r>
          </w:p>
        </w:tc>
      </w:tr>
      <w:tr>
        <w:trPr>
          <w:trHeight w:val="96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- 16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Лекция «Как меняются профессиональные роли учителя?</w:t>
            </w:r>
            <w:r>
              <w:rPr>
                <w:sz w:val="26"/>
                <w:szCs w:val="26"/>
                <w:lang w:val="it-IT"/>
              </w:rPr>
              <w:t>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й Е.В., доктор педагогических наук,  профессор,</w:t>
            </w:r>
          </w:p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Центр изучения школьных практик и образовательных программ 21 века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- 16:1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Распределение по командам (7 команд)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0-16:4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jc w:val="both"/>
              <w:rPr/>
            </w:pPr>
            <w:r>
              <w:rPr>
                <w:sz w:val="26"/>
                <w:szCs w:val="26"/>
              </w:rPr>
              <w:t>Командная работа по формированию портрета современного учителя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тов ли нынешний учитель к формированию ключевых компетенций у школьников?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й Е.В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Д.И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цын К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О.Д.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 - 17:00</w:t>
            </w:r>
          </w:p>
        </w:tc>
        <w:tc>
          <w:tcPr>
            <w:tcW w:w="8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Кофе-брейк</w:t>
            </w:r>
          </w:p>
        </w:tc>
      </w:tr>
      <w:tr>
        <w:trPr>
          <w:trHeight w:val="128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 - 17:4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результатов 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й Е.В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Д.И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цын К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О.Д.</w:t>
            </w:r>
          </w:p>
        </w:tc>
      </w:tr>
      <w:tr>
        <w:trPr>
          <w:trHeight w:val="1304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40 - 18:2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Рефлексия дня по командам и установка на обучение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й Е.В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Д.И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цын К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О.Д.</w:t>
            </w:r>
          </w:p>
        </w:tc>
      </w:tr>
      <w:tr>
        <w:trPr>
          <w:trHeight w:val="1609" w:hRule="atLeast"/>
        </w:trPr>
        <w:tc>
          <w:tcPr>
            <w:tcW w:w="1063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BB00" w:val="clear"/>
          </w:tcPr>
          <w:p>
            <w:pPr>
              <w:pStyle w:val="2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День второй: 3 июля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Аудитория: 309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FFFF"/>
                <w:sz w:val="26"/>
                <w:szCs w:val="2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color w:val="FFFFFF"/>
                <w:sz w:val="26"/>
                <w:szCs w:val="26"/>
              </w:rPr>
              <w:t>Тема дня:  В чем особенности обучения детей? Как организовать профессиональное обучающееся сообщество учителей?</w:t>
            </w:r>
          </w:p>
        </w:tc>
      </w:tr>
      <w:tr>
        <w:trPr>
          <w:trHeight w:val="160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- 11:3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6"/>
                <w:szCs w:val="26"/>
              </w:rPr>
              <w:t>Лекция дня</w:t>
            </w:r>
            <w:r>
              <w:rPr>
                <w:sz w:val="26"/>
                <w:szCs w:val="26"/>
              </w:rPr>
              <w:t xml:space="preserve"> «Развитие и оценка познавательных функций школьников: опыт PISA и TIMMS</w:t>
            </w:r>
            <w:r>
              <w:rPr>
                <w:sz w:val="26"/>
                <w:szCs w:val="26"/>
                <w:lang w:val="it-IT"/>
              </w:rPr>
              <w:t>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кко Хаутамяки (Jarkko Hautamäki), профессор, </w:t>
            </w:r>
            <w:r>
              <w:rPr>
                <w:sz w:val="26"/>
                <w:szCs w:val="26"/>
                <w:lang w:val="en-US"/>
              </w:rPr>
              <w:t>PhD</w:t>
            </w:r>
          </w:p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Хельсинский университет (Финляндия)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 - 12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- 14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Воркшоп </w:t>
            </w:r>
            <w:r>
              <w:rPr>
                <w:sz w:val="26"/>
                <w:szCs w:val="26"/>
                <w:lang w:val="fr-FR"/>
              </w:rPr>
              <w:t>«</w:t>
            </w:r>
            <w:r>
              <w:rPr>
                <w:sz w:val="26"/>
                <w:szCs w:val="26"/>
              </w:rPr>
              <w:t>Развитие и оценка познавательных функций школьников: опыт PISA и TIMMS</w:t>
            </w:r>
            <w:r>
              <w:rPr>
                <w:sz w:val="26"/>
                <w:szCs w:val="26"/>
                <w:lang w:val="it-IT"/>
              </w:rPr>
              <w:t>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ко Хаутамяки (Jarkko Hautamäki), профессор, PhD</w:t>
            </w:r>
          </w:p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Хельсинский университет (Финляндия)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- 15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STERS cafe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кровка, 6</w:t>
            </w:r>
          </w:p>
        </w:tc>
      </w:tr>
      <w:tr>
        <w:trPr>
          <w:trHeight w:val="128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- 16:3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Лекция «Школа без отстающих: благие намерения или реальные возможности?» 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дольский Андрей Ильич, док-тор психологических наук, про-фессор, профессор Института об-разования НИУ ВШЭ, заслужен-ный профессор МГУ, почетный доктор Хельсинского университе-та, действительный член Между-народной академии образования (IAE)  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- 16:5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 - 18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Лекция « Профессиональные сообщества учителей. Action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esearch и Lesson study, как инструменты развития учительского сообщества в образовательной организации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й Е.В., доктор педагогических наук,  профессор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Д.И., стажер-исследователь, Центр изучения школьных практик и образовательных программ 21 века, докторант Университета Маастрихт</w:t>
            </w:r>
          </w:p>
          <w:p>
            <w:pPr>
              <w:pStyle w:val="2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1063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BB00" w:val="clear"/>
          </w:tcPr>
          <w:p>
            <w:pPr>
              <w:pStyle w:val="2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День третий: 4 июля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Аудитория: 309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color w:val="FFFFFF"/>
                <w:sz w:val="26"/>
                <w:szCs w:val="26"/>
              </w:rPr>
              <w:t>Тема дня:  Как научить школьников учиться?</w:t>
            </w:r>
          </w:p>
        </w:tc>
      </w:tr>
      <w:tr>
        <w:trPr>
          <w:trHeight w:val="160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- 11:3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6"/>
                <w:szCs w:val="26"/>
              </w:rPr>
              <w:t>Лекция д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</w:t>
            </w:r>
            <w:r>
              <w:rPr>
                <w:sz w:val="26"/>
                <w:szCs w:val="26"/>
              </w:rPr>
              <w:t>Учиться учиться как цель обучения: как оценивать умение учиться</w:t>
            </w:r>
            <w:r>
              <w:rPr>
                <w:sz w:val="26"/>
                <w:szCs w:val="26"/>
                <w:lang w:val="it-IT"/>
              </w:rPr>
              <w:t>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ко Хаутамяки (Jarkko Hautamäki), профессор, PhD</w:t>
            </w:r>
          </w:p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Хельсинский университет (Финляндия)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 - 12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- 14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 xml:space="preserve">Воркшоп </w:t>
            </w:r>
            <w:r>
              <w:rPr>
                <w:sz w:val="26"/>
                <w:szCs w:val="26"/>
                <w:lang w:val="fr-FR"/>
              </w:rPr>
              <w:t>«</w:t>
            </w:r>
            <w:r>
              <w:rPr>
                <w:sz w:val="26"/>
                <w:szCs w:val="26"/>
              </w:rPr>
              <w:t>Учиться учиться как цель обучения: как оценивать умение учиться</w:t>
            </w:r>
            <w:r>
              <w:rPr>
                <w:sz w:val="26"/>
                <w:szCs w:val="26"/>
                <w:lang w:val="it-IT"/>
              </w:rPr>
              <w:t>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ко Хаутамяки (Jarkko Hautamäki), профессор, PhD</w:t>
            </w:r>
          </w:p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Хельсинский университет (Финляндия)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:00 - 15:00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STERS cafe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кровка, 6</w:t>
            </w:r>
          </w:p>
        </w:tc>
      </w:tr>
      <w:tr>
        <w:trPr>
          <w:trHeight w:val="128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- 16:3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Лекция "Технология 5 шагов осознанного выбора и профориентации школьников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 Жаббаров,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компания «Смарт Курс»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- 17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 - 18:3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«Как заинтересовать ребенка учебой?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тяева Е.Ю., кандидат психологических наук, старший преподаватель кафедры психологии личности МГУ</w:t>
            </w:r>
          </w:p>
        </w:tc>
      </w:tr>
      <w:tr>
        <w:trPr>
          <w:trHeight w:val="1609" w:hRule="atLeast"/>
        </w:trPr>
        <w:tc>
          <w:tcPr>
            <w:tcW w:w="1063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BB00" w:val="clear"/>
          </w:tcPr>
          <w:p>
            <w:pPr>
              <w:pStyle w:val="2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День четвертый: 5 июля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Аудитория: 309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Тема дня: </w:t>
            </w:r>
            <w:r>
              <w:rPr>
                <w:color w:val="FFFFFF"/>
                <w:sz w:val="26"/>
                <w:szCs w:val="26"/>
              </w:rPr>
              <w:t>Какие новые инструменты можно использовать для проектирования учебных занятий?</w:t>
            </w:r>
          </w:p>
        </w:tc>
      </w:tr>
      <w:tr>
        <w:trPr>
          <w:trHeight w:val="1134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- 11:3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6"/>
                <w:szCs w:val="26"/>
              </w:rPr>
              <w:t>Лекция дня</w:t>
            </w:r>
            <w:r>
              <w:rPr>
                <w:sz w:val="26"/>
                <w:szCs w:val="26"/>
              </w:rPr>
              <w:t xml:space="preserve"> «Таксономия образовательных результатов Института Марцано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ин-Соколова Е.И.,</w:t>
            </w:r>
          </w:p>
          <w:p>
            <w:pPr>
              <w:pStyle w:val="2"/>
              <w:jc w:val="center"/>
              <w:rPr/>
            </w:pPr>
            <w:r>
              <w:rPr>
                <w:sz w:val="26"/>
                <w:szCs w:val="26"/>
              </w:rPr>
              <w:t>директор Хорошколы, доктор педагогических наук, профессор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 - 12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 - 13:3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Воркшоп «Таксономия образовательных результатов Института Марцано. Разработка шкал оценивания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цын К.Н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й Е.В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Д.И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О.Д.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30 - 14:30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STERS cafe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кровка, 6</w:t>
            </w:r>
          </w:p>
        </w:tc>
      </w:tr>
      <w:tr>
        <w:trPr>
          <w:trHeight w:val="95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 - 16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Воркшоп "Конструктор опыта: как спроектировать учебное занятие?» (часть 1)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В.,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креативного мышления «ИКРА»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- 17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 - 18:3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Воркшоп "Конструктор опыта: как спроектировать учебное занятие?» (часть 2)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В.,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креативного мышления «ИКРА»</w:t>
            </w:r>
          </w:p>
        </w:tc>
      </w:tr>
      <w:tr>
        <w:trPr>
          <w:trHeight w:val="1289" w:hRule="atLeast"/>
        </w:trPr>
        <w:tc>
          <w:tcPr>
            <w:tcW w:w="1063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BB00" w:val="clear"/>
          </w:tcPr>
          <w:p>
            <w:pPr>
              <w:pStyle w:val="A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День пятый: 6 июля</w:t>
            </w:r>
          </w:p>
          <w:p>
            <w:pPr>
              <w:pStyle w:val="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Аудитория: 309</w:t>
            </w:r>
          </w:p>
          <w:p>
            <w:pPr>
              <w:pStyle w:val="A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6"/>
                <w:szCs w:val="26"/>
              </w:rPr>
            </w:r>
          </w:p>
          <w:p>
            <w:pPr>
              <w:pStyle w:val="A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Тема дня: Каким может быть современный школьный учебник?</w:t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- 12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Лекция дня</w:t>
            </w:r>
            <w:r>
              <w:rPr>
                <w:sz w:val="26"/>
                <w:szCs w:val="26"/>
              </w:rPr>
              <w:t xml:space="preserve"> «Новые возможности работы в цифровой образовательной среде «</w:t>
            </w:r>
            <w:r>
              <w:rPr>
                <w:sz w:val="26"/>
                <w:szCs w:val="26"/>
                <w:lang w:val="en-US"/>
              </w:rPr>
              <w:t>LECTA</w:t>
            </w:r>
            <w:r>
              <w:rPr>
                <w:sz w:val="26"/>
                <w:szCs w:val="26"/>
              </w:rPr>
              <w:t>»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оссийский учебник»</w:t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/>
                <w:sz w:val="26"/>
                <w:szCs w:val="26"/>
              </w:rPr>
              <w:t>12.00-12.</w:t>
            </w:r>
            <w:r>
              <w:rPr>
                <w:rFonts w:cs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Лекция «Развитие технологий как один из драйверов персонализации в образовании. На примере штата Вермонт (США)»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хонов С. С., сооснователь и генеральный директор ООО «Смарт Трек»</w:t>
            </w:r>
          </w:p>
        </w:tc>
      </w:tr>
      <w:tr>
        <w:trPr>
          <w:trHeight w:val="329" w:hRule="atLeast"/>
        </w:trPr>
        <w:tc>
          <w:tcPr>
            <w:tcW w:w="17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lang w:val="en-US"/>
              </w:rPr>
            </w:pPr>
            <w:r>
              <w:rPr>
                <w:sz w:val="26"/>
                <w:szCs w:val="26"/>
              </w:rPr>
              <w:t>12: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 - 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77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 - 13: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Командная работа по  формированию портфеля методических инструментов учителя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й Е.В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Д.И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цын К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О.Д.</w:t>
            </w:r>
          </w:p>
        </w:tc>
      </w:tr>
      <w:tr>
        <w:trPr>
          <w:trHeight w:val="1299" w:hRule="atLeast"/>
        </w:trPr>
        <w:tc>
          <w:tcPr>
            <w:tcW w:w="1779" w:type="dxa"/>
            <w:tcBorders>
              <w:right w:val="dotted" w:sz="4" w:space="0" w:color="000000"/>
            </w:tcBorders>
            <w:shd w:fill="E8E8E8" w:val="clear"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13: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 -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8E8E8" w:val="clear"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результатов 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8E8E8" w:val="clear"/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й Е.В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Д.И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цын К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О.Д.</w:t>
            </w:r>
          </w:p>
        </w:tc>
      </w:tr>
      <w:tr>
        <w:trPr>
          <w:trHeight w:val="1299" w:hRule="atLeast"/>
        </w:trPr>
        <w:tc>
          <w:tcPr>
            <w:tcW w:w="1779" w:type="dxa"/>
            <w:tcBorders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:40 - 15: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Рефлексия и закрытие Летней школы</w:t>
            </w:r>
          </w:p>
        </w:tc>
        <w:tc>
          <w:tcPr>
            <w:tcW w:w="403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ай Е.В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Д.И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цын К.</w:t>
            </w:r>
          </w:p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О.Д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ind w:left="216" w:hanging="21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ind w:left="216" w:hanging="216"/>
        <w:jc w:val="both"/>
        <w:rPr/>
      </w:pPr>
      <w:r>
        <w:rPr>
          <w:sz w:val="28"/>
          <w:szCs w:val="28"/>
          <w:lang w:val="ru-RU"/>
        </w:rPr>
        <w:tab/>
        <w:t xml:space="preserve">Выступления будут транслироваться онлайн на YouTube - канале корпорации. После окончания мероприятия вы сможете посмотреть видеозаписи данных выступлений на сайте учитель.club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ind w:left="216" w:hanging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ind w:left="216" w:hanging="216"/>
        <w:jc w:val="both"/>
        <w:rPr/>
      </w:pPr>
      <w:r>
        <w:rPr>
          <w:sz w:val="28"/>
          <w:szCs w:val="28"/>
          <w:lang w:val="ru-RU"/>
        </w:rPr>
        <w:t>Официальный сайт Института образования НИУ ВШЭ - https://ioe.hse.ru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ind w:left="216" w:hanging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й сайт корпорации «Российский учебник» - http://rosuchebnik.ru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ind w:left="216" w:hanging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й сайт ЭОП «LECTA» -  https://lecta.ru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spacing w:before="0" w:after="120"/>
        <w:ind w:left="216" w:hanging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/>
      <w:bidi w:val="0"/>
      <w:spacing w:before="200" w:after="0"/>
      <w:outlineLvl w:val="1"/>
    </w:pPr>
    <w:rPr>
      <w:rFonts w:ascii="Helvetica Neue;Times New Roman" w:hAnsi="Helvetica Neue;Times New Roman" w:eastAsia="Arial Unicode MS" w:cs="Arial Unicode MS"/>
      <w:b/>
      <w:bCs/>
      <w:color w:val="00A2FF"/>
      <w:sz w:val="26"/>
      <w:szCs w:val="26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">
    <w:name w:val="Стиль таблицы 3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8:00Z</dcterms:created>
  <dc:creator>Чернобай Елена Владимировна</dc:creator>
  <dc:description/>
  <cp:keywords/>
  <dc:language>en-US</dc:language>
  <cp:lastModifiedBy>Локальный администратор</cp:lastModifiedBy>
  <dcterms:modified xsi:type="dcterms:W3CDTF">2018-06-14T14:56:00Z</dcterms:modified>
  <cp:revision>62</cp:revision>
  <dc:subject/>
  <dc:title/>
</cp:coreProperties>
</file>